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8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2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RMULARZ OFERTOWY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400" w:after="0"/>
        <w:ind w:left="5954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Narodowe Centrum Polskiej Piosenki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360"/>
        <w:rPr/>
      </w:pPr>
      <w:r>
        <w:rPr>
          <w:rFonts w:cs="Arial" w:ascii="Calibri" w:hAnsi="Calibri"/>
          <w:b/>
          <w:sz w:val="23"/>
          <w:szCs w:val="23"/>
        </w:rPr>
        <w:tab/>
        <w:t>ul. Piastowska 14A, 45-081 Opole</w:t>
      </w:r>
      <w:r>
        <w:rPr>
          <w:rFonts w:cs="Arial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na zadanie pn. </w:t>
      </w:r>
      <w:r>
        <w:rPr>
          <w:rFonts w:cs="Calibri" w:ascii="Calibri" w:hAnsi="Calibri"/>
          <w:b/>
          <w:sz w:val="23"/>
          <w:szCs w:val="23"/>
        </w:rPr>
        <w:t>„Świadczenie usługi kompleksowego sprzątania Amfiteatru Tysiąclecia przy ul. Piastowskiej 14a w Opolu w 2025 r.”</w:t>
      </w:r>
      <w:r>
        <w:rPr>
          <w:rFonts w:cs="Calibri" w:ascii="Calibri" w:hAnsi="Calibri"/>
          <w:bCs/>
          <w:iCs/>
          <w:sz w:val="23"/>
          <w:szCs w:val="23"/>
        </w:rPr>
        <w:t xml:space="preserve"> skła</w:t>
      </w:r>
      <w:r>
        <w:rPr>
          <w:rFonts w:cs="Calibri" w:ascii="Calibri" w:hAnsi="Calibri"/>
          <w:sz w:val="23"/>
          <w:szCs w:val="23"/>
        </w:rPr>
        <w:t>damy niniejszą ofertę, zgodnie z warunkami określonymi w zapytani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/>
        <w:t>DAN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 poczty elektronicznej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umer telefonu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IP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240" w:after="120"/>
        <w:ind w:left="426" w:right="49" w:hanging="360"/>
        <w:jc w:val="both"/>
        <w:textAlignment w:val="baselin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ENA OFERTOWA</w:t>
      </w:r>
    </w:p>
    <w:p>
      <w:pPr>
        <w:pStyle w:val="Normal"/>
        <w:overflowPunct w:val="false"/>
        <w:autoSpaceDE w:val="false"/>
        <w:spacing w:lineRule="auto" w:line="276" w:before="0" w:after="240"/>
        <w:ind w:right="49" w:hanging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wykonanie przedmiotu zamówienia określonego w zapytaniu ofertowym za niżej wymienioną ŁĄCZNĄ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  <w:gridCol w:w="426"/>
      </w:tblGrid>
      <w:tr>
        <w:trPr>
          <w:trHeight w:val="472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realizację całości zamówieni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472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należny podatek VAT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472" w:hRule="atLeast"/>
          <w:cantSplit w:val="true"/>
        </w:trPr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słownie: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240" w:after="240"/>
        <w:ind w:right="49" w:hanging="0"/>
        <w:jc w:val="both"/>
        <w:textAlignment w:val="baseline"/>
        <w:rPr/>
      </w:pPr>
      <w:r>
        <w:rPr/>
        <w:t>W TYM CENY JEDNOSTKOW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88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ług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net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sługa jednego sprzątania Amfiteatru podczas imprez określonych w pkt </w:t>
            </w:r>
            <w:r>
              <w:rPr>
                <w:rFonts w:cs="Calibri" w:ascii="Calibri" w:hAnsi="Calibri"/>
              </w:rPr>
              <w:t>1.1) 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ena za realizację całości zamówienia określonego w pkt 1.1) 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right="49" w:hanging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ług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net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sługa jednego sprzątania Amfiteatru podczas imprez określonych w pkt 1.2) </w:t>
            </w:r>
            <w:r>
              <w:rPr>
                <w:rFonts w:cs="Calibri" w:ascii="Calibri" w:hAnsi="Calibri"/>
              </w:rPr>
              <w:t>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ena za realizację całości zamówienia określonego w pkt 1.2) 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right="49" w:hanging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ług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net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sługa  jednego sprzątania Amfiteatru podczas imprez określonych w pkt 1.3) </w:t>
            </w:r>
            <w:r>
              <w:rPr>
                <w:rFonts w:cs="Calibri" w:ascii="Calibri" w:hAnsi="Calibri"/>
              </w:rPr>
              <w:t>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ena za realizację całości zamówienia określonego w pkt 1.3) 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right="49" w:hanging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ług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net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sługa  jednego sprzątania Amfiteatru podczas imprez określonych w pkt 1.4) </w:t>
            </w:r>
            <w:r>
              <w:rPr>
                <w:rFonts w:cs="Calibri" w:ascii="Calibri" w:hAnsi="Calibri"/>
              </w:rPr>
              <w:t>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80" w:after="80"/>
              <w:ind w:right="49" w:hanging="0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ena za realizację całości zamówienia określonego w pkt 1.4) Zakresu zamówien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80" w:after="80"/>
              <w:ind w:right="49" w:hanging="0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120"/>
        <w:ind w:right="49" w:hanging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80"/>
        <w:ind w:left="4248" w:firstLine="1422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alibri" w:hAnsi="Calibri" w:cs="TimesNewRomanPSMT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cs="TimesNewRomanPSMT"/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Nagwek5Znak">
    <w:name w:val="Nagłówek 5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5:00Z</dcterms:created>
  <dc:creator>Użytkownik Select</dc:creator>
  <dc:description/>
  <dc:language>en-US</dc:language>
  <cp:lastModifiedBy>Anna Stompor</cp:lastModifiedBy>
  <cp:lastPrinted>2025-02-25T13:24:00Z</cp:lastPrinted>
  <dcterms:modified xsi:type="dcterms:W3CDTF">2025-02-25T12:55:00Z</dcterms:modified>
  <cp:revision>2</cp:revision>
  <dc:subject/>
  <dc:title>Opole, dnia 7 kwietnia 2000 r</dc:title>
</cp:coreProperties>
</file>